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onania opracowania geodezyjno – kartograficznego dla nieruchomości zajętej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d drogę powiatową:  Dz. nr. ew. 178 w obrębie Marianów gm. Dąbrówk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rmin zakończenia prac będących przedmiotem umowy ustala się na dzień 16 grudnia 2011r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 Wykonawca zapłaci Zamawiającemu karę w wysokości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0,2 % wartości ceny brutto o której mowa § 3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7:00Z</dcterms:created>
  <dc:creator>Lenovo User</dc:creator>
  <dc:description/>
  <cp:keywords/>
  <dc:language>en-US</dc:language>
  <cp:lastModifiedBy>Karol</cp:lastModifiedBy>
  <cp:lastPrinted>2011-10-10T16:37:00Z</cp:lastPrinted>
  <dcterms:modified xsi:type="dcterms:W3CDTF">2011-10-21T06:38:00Z</dcterms:modified>
  <cp:revision>12</cp:revision>
  <dc:subject/>
  <dc:title/>
</cp:coreProperties>
</file>